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CIAL STUDIES - 2003 (Set I— Outside Delhi)</w:t>
      </w:r>
    </w:p>
    <w:p>
      <w:pPr>
        <w:pStyle w:val="NormalWeb"/>
        <w:rPr/>
      </w:pPr>
      <w:r>
        <w:rPr>
          <w:rStyle w:val="StrongEmphasis"/>
        </w:rPr>
        <w:t>Q. 1.</w:t>
      </w:r>
      <w:r>
        <w:rPr/>
        <w:t xml:space="preserve"> Describe any two characteristics of the temple architecture under the Hoysala ruler. </w:t>
      </w:r>
      <w:r>
        <w:rPr>
          <w:rStyle w:val="StrongEmphasis"/>
        </w:rPr>
        <w:t>2</w:t>
      </w:r>
    </w:p>
    <w:p>
      <w:pPr>
        <w:pStyle w:val="NormalWeb"/>
        <w:rPr/>
      </w:pPr>
      <w:r>
        <w:rPr>
          <w:rStyle w:val="StrongEmphasis"/>
        </w:rPr>
        <w:t>Q. 2.</w:t>
      </w:r>
      <w:r>
        <w:rPr/>
        <w:t xml:space="preserve"> Write two characteristics of the paintings of the Ajanta caves. </w:t>
      </w:r>
      <w:r>
        <w:rPr>
          <w:rStyle w:val="StrongEmphasis"/>
        </w:rPr>
        <w:t>2</w:t>
      </w:r>
    </w:p>
    <w:p>
      <w:pPr>
        <w:pStyle w:val="NormalWeb"/>
        <w:rPr/>
      </w:pPr>
      <w:r>
        <w:rPr>
          <w:rStyle w:val="StrongEmphasis"/>
        </w:rPr>
        <w:t>Q. 3.</w:t>
      </w:r>
      <w:r>
        <w:rPr/>
        <w:t xml:space="preserve"> Study the diagram given below and answer the questions that follow: </w:t>
      </w:r>
      <w:r>
        <w:rPr>
          <w:rStyle w:val="StrongEmphasis"/>
        </w:rPr>
        <w:t>2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1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a) Which two categories show the highest and the lowest percentage of wasteland respectively?</w:t>
        <w:br/>
        <w:t>(b) Write an important measure each to avoid land degradation in these two types of categories.</w:t>
        <w:br/>
        <w:t>(The following question is for Blind Candidates only in lieu of Q. No. 3)</w:t>
        <w:br/>
        <w:t xml:space="preserve">Write four important measures taken by the Government to avoid land degradation. </w:t>
      </w:r>
      <w:r>
        <w:rPr>
          <w:rStyle w:val="StrongEmphasis"/>
        </w:rPr>
        <w:t>½ x4=2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What is watershed development? Write any two important considerations which a water shed development plan must take? </w:t>
      </w:r>
      <w:r>
        <w:rPr>
          <w:rStyle w:val="StrongEmphasis"/>
        </w:rPr>
        <w:t>1+1=2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What do you understand by inland waterways? Name two national inland water ways. </w:t>
      </w:r>
      <w:r>
        <w:rPr>
          <w:rStyle w:val="StrongEmphasis"/>
        </w:rPr>
        <w:t>1+½+½2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Which city is called the electronic capital of India? Write three points to stress the importance of electronic industry in present time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In which year the real growth of fertilizer industry started and where? Name a fertilizer which India needs to import and one in which India is self sufficient.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Write two characteristics of mountain soil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 xml:space="preserve">What made India’s public sector so large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What is fossil fuel? Who are the biggest users of fossil fuel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What is the ultimate purpose of development?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“Caste system is a great hindrance in the working of Indian democracy” Explain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Differentiate between political equality and social equality.</w:t>
      </w:r>
      <w:r>
        <w:rPr>
          <w:rStyle w:val="StrongEmphasis"/>
        </w:rPr>
        <w:t xml:space="preserve"> 4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Describe three steps taken by Raja Rammohan Roy to modernise the Indian society. </w:t>
      </w:r>
      <w:r>
        <w:rPr>
          <w:rStyle w:val="StrongEmphasis"/>
        </w:rPr>
        <w:t xml:space="preserve">4 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What were the major shortcomings of the British educational policy in India in the 19 century? </w:t>
      </w:r>
      <w:r>
        <w:rPr>
          <w:rStyle w:val="StrongEmphasis"/>
        </w:rPr>
        <w:t>4</w:t>
      </w:r>
      <w:r>
        <w:rPr>
          <w:b/>
          <w:bCs/>
        </w:rPr>
        <w:br/>
      </w:r>
      <w:r>
        <w:rPr/>
        <w:t>Or</w:t>
        <w:br/>
        <w:t xml:space="preserve">Explain any two factors which helped in the growth of national consciousness in India in the 19th century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(a) What are badlands? Name two major States which experience large scale gully erosion. </w:t>
      </w:r>
      <w:r>
        <w:rPr>
          <w:rStyle w:val="StrongEmphasis"/>
        </w:rPr>
        <w:t>1+1=2</w:t>
      </w:r>
      <w:r>
        <w:rPr>
          <w:b/>
          <w:bCs/>
        </w:rPr>
        <w:br/>
      </w:r>
      <w:r>
        <w:rPr/>
        <w:t xml:space="preserve">(b) Why do we need to do resource planning? Name the stages of resource planning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17.</w:t>
      </w:r>
      <w:r>
        <w:rPr/>
        <w:t xml:space="preserve"> Slate three important objectives of planning in India, by giving one example of each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18</w:t>
      </w:r>
      <w:r>
        <w:rPr/>
        <w:t xml:space="preserve">. Explain the importance of foreign trade in the economic growth of India giving three suitable examples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19.</w:t>
      </w:r>
      <w:r>
        <w:rPr/>
        <w:t xml:space="preserve"> Define terrorism and enumerate its main characteristics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Describe, with examples, the policy of the Indian Nationalist Movement towards developments in the world in the 1930s.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>Q. 21</w:t>
      </w:r>
      <w:r>
        <w:rPr/>
        <w:t xml:space="preserve">. Explain in detail four types of pollution created by industries. Also write four ways to control environmental degradation caused by industries. </w:t>
      </w:r>
      <w:r>
        <w:rPr>
          <w:rStyle w:val="StrongEmphasis"/>
        </w:rPr>
        <w:t>4+2=6</w:t>
      </w:r>
      <w:r>
        <w:rPr>
          <w:b/>
          <w:bCs/>
        </w:rPr>
        <w:br/>
      </w:r>
      <w:r>
        <w:rPr/>
        <w:t>Or</w:t>
        <w:br/>
        <w:t>(a) Explain three sets of factors, which affect the distribution pattern of the railway network in the country.</w:t>
        <w:br/>
        <w:t xml:space="preserve">(b) Write any three points which speak about the qualitative improvement in railways. </w:t>
      </w:r>
      <w:r>
        <w:rPr>
          <w:rStyle w:val="StrongEmphasis"/>
        </w:rPr>
        <w:t>3+3=6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Write three characteristic features (points) of each of the following: </w:t>
        <w:br/>
        <w:t>(a) Main features of Indian agriculture</w:t>
        <w:br/>
        <w:t>(b) Intensive agriculture.</w:t>
        <w:br/>
        <w:t>(c) Importance of forests.</w:t>
        <w:br/>
        <w:t xml:space="preserve">(d) Canal irrigation </w:t>
      </w:r>
      <w:r>
        <w:rPr>
          <w:rStyle w:val="StrongEmphasis"/>
        </w:rPr>
        <w:t>1½x4=6</w:t>
      </w:r>
      <w:r>
        <w:rPr/>
        <w:br/>
        <w:t>Or</w:t>
        <w:br/>
        <w:t>Discuss India’s position regarding her food needs in the coming years.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Write about the silk textile industry of India under the following heads:</w:t>
        <w:br/>
        <w:t>(a) Varieties of silk</w:t>
        <w:br/>
        <w:t>(b) Three major States which produce 9/10 of the production and name two major silk manufacturing centres of each of these States.</w:t>
        <w:br/>
        <w:t>(c) Two continents, the countries of which have great demand for Indian silk.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Explain four important steps taken by the Government of India to promote large scale industries in India.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 xml:space="preserve">Q. 25. </w:t>
      </w:r>
      <w:r>
        <w:rPr/>
        <w:t>What efforts have been made by India to maintain cordial relations with Pakistan?</w:t>
      </w:r>
      <w:r>
        <w:rPr>
          <w:rStyle w:val="StrongEmphasis"/>
        </w:rPr>
        <w:t xml:space="preserve"> 6 </w:t>
      </w:r>
    </w:p>
    <w:p>
      <w:pPr>
        <w:pStyle w:val="Bodytext"/>
        <w:rPr/>
      </w:pPr>
      <w:r>
        <w:rPr>
          <w:rStyle w:val="StrongEmphasis"/>
        </w:rPr>
        <w:t>Q. 26.</w:t>
      </w:r>
      <w:r>
        <w:rPr/>
        <w:t xml:space="preserve"> Discuss corruption as a social evil and mention various measures taken by the Government of India to check it. </w:t>
      </w:r>
      <w:r>
        <w:rPr>
          <w:rStyle w:val="StrongEmphasis"/>
        </w:rPr>
        <w:t>6</w:t>
      </w:r>
      <w:r>
        <w:rPr/>
        <w:br/>
        <w:t>Or</w:t>
        <w:br/>
        <w:t xml:space="preserve">Mention different types of disabilities. Name various legislations enacted in India, India, which take care of the disabled.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>Q. 27.</w:t>
      </w:r>
      <w:r>
        <w:rPr/>
        <w:t xml:space="preserve"> (a) On the given outline map of India mark alongwith their years any two of the following: </w:t>
      </w:r>
      <w:r>
        <w:rPr>
          <w:rStyle w:val="StrongEmphasis"/>
        </w:rPr>
        <w:t>2</w:t>
      </w:r>
      <w:r>
        <w:rPr>
          <w:b/>
          <w:bCs/>
        </w:rPr>
        <w:br/>
      </w:r>
      <w:r>
        <w:rPr/>
        <w:t>I. The Congress session where the Civil Disobedience Movement was launched.</w:t>
        <w:br/>
        <w:t>II. City where the Jallianwala Bagh Massacre took place.</w:t>
        <w:br/>
        <w:t>III. City where the Quit India Resolution was passed.</w:t>
        <w:br/>
        <w:t>(b) On the given outline map of India, A, B and C features are marked. Identify the features and write their names correctly in the space provided (read the legend carefully)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905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(c) On the given outline map of India locate and label the features given below:</w:t>
        <w:br/>
        <w:t>I. First iron and steel industry of Private Sector</w:t>
        <w:br/>
        <w:t>II. Pench-kanhan coalfield.</w:t>
        <w:br/>
        <w:t>III. Major seaport of Karnataka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219075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(The following question is for Blind Candidates only in lieu of Q. No. 27)</w:t>
        <w:br/>
        <w:t>(a) Where is first Private Sector iron and steel centre situated?</w:t>
      </w:r>
      <w:r>
        <w:rPr>
          <w:rStyle w:val="StrongEmphasis"/>
        </w:rPr>
        <w:t xml:space="preserve"> 1</w:t>
      </w:r>
      <w:r>
        <w:rPr/>
        <w:br/>
        <w:t xml:space="preserve">(b) In which State are Pench-kanhan coal fields situated? </w:t>
      </w:r>
      <w:r>
        <w:rPr>
          <w:rStyle w:val="StrongEmphasis"/>
        </w:rPr>
        <w:t>1</w:t>
      </w:r>
      <w:r>
        <w:rPr>
          <w:b/>
          <w:bCs/>
        </w:rPr>
        <w:br/>
      </w:r>
      <w:r>
        <w:rPr/>
        <w:t xml:space="preserve">(c) Which is the major seaport of Karnataka? </w:t>
      </w:r>
      <w:r>
        <w:rPr>
          <w:rStyle w:val="StrongEmphasis"/>
        </w:rPr>
        <w:t>1</w:t>
      </w:r>
      <w:r>
        <w:rPr>
          <w:b/>
          <w:bCs/>
        </w:rPr>
        <w:br/>
      </w:r>
      <w:r>
        <w:rPr/>
        <w:t>(d) Which beverage crop is grown in Kerala and Karnataka?</w:t>
      </w:r>
      <w:r>
        <w:rPr>
          <w:rStyle w:val="StrongEmphasis"/>
        </w:rPr>
        <w:t xml:space="preserve"> 1</w:t>
      </w:r>
      <w:r>
        <w:rPr>
          <w:b/>
          <w:bCs/>
        </w:rPr>
        <w:br/>
      </w:r>
      <w:r>
        <w:rPr/>
        <w:t xml:space="preserve">(e) Name a city with a software technology park of Maharashtra. </w:t>
      </w:r>
      <w:r>
        <w:rPr>
          <w:rStyle w:val="StrongEmphasis"/>
        </w:rPr>
        <w:t>1</w:t>
      </w:r>
      <w:r>
        <w:rPr>
          <w:b/>
          <w:bCs/>
        </w:rPr>
        <w:br/>
      </w:r>
      <w:r>
        <w:rPr/>
        <w:t xml:space="preserve">(f) Name one terminal station of E-W corridor. </w:t>
      </w:r>
      <w:r>
        <w:rPr>
          <w:rStyle w:val="StrongEmphasis"/>
        </w:rPr>
        <w:t>1</w:t>
      </w:r>
      <w:r>
        <w:rPr/>
        <w:br/>
        <w:t xml:space="preserve">(g) Mention two chief features of the Gandhi Irwin Pact. </w:t>
      </w:r>
      <w:r>
        <w:rPr>
          <w:rStyle w:val="StrongEmphasis"/>
        </w:rPr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0:00Z</dcterms:created>
  <dc:creator>Administrator</dc:creator>
  <dc:description/>
  <dc:language>en-US</dc:language>
  <cp:lastModifiedBy>Administrator</cp:lastModifiedBy>
  <dcterms:modified xsi:type="dcterms:W3CDTF">2007-01-31T06:21:00Z</dcterms:modified>
  <cp:revision>1</cp:revision>
  <dc:subject/>
  <dc:title>SOCIAL STUDIES - 2003 (Set I— Outside Delhi)</dc:title>
</cp:coreProperties>
</file>